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萬芳醫院復健醫學部物理治療組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習意願書</w:t>
      </w:r>
      <w:r>
        <w:rPr>
          <w:rFonts w:eastAsia="標楷體"/>
          <w:sz w:val="28"/>
        </w:rPr>
        <w:t>(C1)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328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實習學生姓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實習學生意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我願意至臺北市立萬芳醫院復健醫學部物理治療組實習，期間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度上學期</w:t>
            </w:r>
            <w:r>
              <w:rPr>
                <w:rFonts w:eastAsia="標楷體"/>
              </w:rPr>
              <w:t>(C1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請簽名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6:00Z</dcterms:created>
  <dc:creator>1. Gagnon D. Nadeau S. Gravel D. Noreau L. Lariviere</dc:creator>
  <dc:description/>
  <cp:keywords/>
  <dc:language>en-US</dc:language>
  <cp:lastModifiedBy>兆清 李</cp:lastModifiedBy>
  <dcterms:modified xsi:type="dcterms:W3CDTF">2021-11-13T10:04:00Z</dcterms:modified>
  <cp:revision>10</cp:revision>
  <dc:subject/>
  <dc:title>台大醫學院附設醫院復健部物理治療技術科實習意願書</dc:title>
</cp:coreProperties>
</file>